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公布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14T09:52:4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