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固定收益纯债型一年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固定收益纯债型一年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11300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0%-2.4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0%-2.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C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0%-2.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9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0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C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0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7-11T11:32:00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