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型日日开理财产品</w:t>
      </w:r>
      <w:r>
        <w:rPr/>
        <w:t>57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型日日开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205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型日日开理财产品</w:t>
            </w:r>
            <w:r>
              <w:rPr/>
              <w:t>57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20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08T09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