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产品</w:t>
      </w:r>
      <w:r>
        <w:rPr/>
        <w:t>59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205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59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20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08T09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