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2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华夏理财龙盈固定收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</w:rPr>
        <w:t>68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号三个月定开理财产品固定管理费率和说明书部分条款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根据市场情况及产品运作情况，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（含）起我司拟调整华夏理财龙盈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三个月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10033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说明书约定的固定管理费率，由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0.20%/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调整为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0.30%/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，且固定管理费率自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日（含）起适用说明书约定费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0.30%/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6-23T07:35:40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