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私募股权类封闭理财产品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私募股权类封闭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7310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私募股权类封闭理财产品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731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3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