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悦颐两年期理财产品</w:t>
      </w:r>
      <w:r>
        <w:rPr/>
        <w:t>5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65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悦颐两年期理财产品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Y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3T07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