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58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8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2158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58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215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3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