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8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19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Y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Z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</w:rPr>
        <w:t>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6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6-20T05:59:53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