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5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16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6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6-20T05:58:56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