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固定收益纯债型三个月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固定收益纯债型三个月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113001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20T09:45:3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