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纯债型一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纯债型一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1330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09T09:11:0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