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2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50%-3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  <w:lang w:val="en-US" w:eastAsia="zh-CN"/>
              </w:rPr>
              <w:t>个封闭期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五、认购、申购、赎回”中的部分条款，增加产品申赎采用未知价原则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51.75pt;mso-wrap-distance-right:0pt" filled="t" fillcolor="#DCE6F2" o:ole="">
            <v:imagedata r:id="rId3" o:title=""/>
          </v:shape>
          <o:OLEObject Type="Embed" ProgID="Package" ShapeID="ole_rId2" DrawAspect="Content" ObjectID="_119581793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06T10:02:2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