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龙盈天天理财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龙盈天天理财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106210006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1536"/>
        <w:gridCol w:w="1618"/>
        <w:gridCol w:w="1173"/>
        <w:gridCol w:w="2955"/>
      </w:tblGrid>
      <w:tr>
        <w:trPr>
          <w:trHeight w:val="58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龙盈天天理财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19106210006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6T10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