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混合偏债型一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混合偏债型一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9287002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80%-3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3.2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6-06T06:00:2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