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9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理财产品固定管理费率和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9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06T07:26:2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