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尊享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半年定开理财产品固定管理费率和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根据市场情况及产品运作情况，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（含）起我司拟调整华夏理财龙盈固定收益类尊享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半年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40280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说明书约定的固定管理费率，由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0.20%/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调整为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0.30%/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，且固定管理费率自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1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日（含）起适用说明书约定费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0.30%/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基于当前市场环境，综合考虑宏观经济及各类资产收益水平变化，结合产品运作情况、拟投资策略历史业绩、产品费用成本等因素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80%-2.1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9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5-06-06T07:31:05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