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106210002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4T07:24:2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