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定收益债权型封闭式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561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</w:rPr>
        <w:t>561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121561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</w:rPr>
        <w:t>6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</w:rPr>
        <w:t>4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李文浩</cp:lastModifiedBy>
  <cp:lastPrinted>2022-06-29T16:11:00Z</cp:lastPrinted>
  <dcterms:modified xsi:type="dcterms:W3CDTF">2025-06-04T00:36:01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