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纯债理财产品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 我司拟对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纯债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3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5-30T03:28:0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