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79</w:t>
      </w:r>
      <w:r>
        <w:rPr/>
        <w:t>号固定管理费率恢复至说明书约定费率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此前我司根据产品费率阶段性优惠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安排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7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开展了优惠，现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6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eastAsia="zh-CN"/>
        </w:rPr>
        <w:t>日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（含）起将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固定管理费率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恢复至说明书约定费率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</w:rPr>
        <w:t>0.20%/</w:t>
      </w:r>
      <w:r>
        <w:rPr>
          <w:rFonts w:ascii="思源宋体 CN Light" w:hAnsi="思源宋体 CN Light" w:cs="思源宋体 CN Light"/>
          <w:b/>
          <w:bCs/>
          <w:sz w:val="30"/>
          <w:szCs w:val="30"/>
        </w:rPr>
        <w:t>年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30T03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