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63</w:t>
      </w:r>
      <w:r>
        <w:rPr/>
        <w:t>号固定管理费率恢复至说明书约</w:t>
      </w:r>
      <w:bookmarkStart w:id="0" w:name="_GoBack"/>
      <w:bookmarkEnd w:id="0"/>
      <w:r>
        <w:rPr/>
        <w:t>定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此前我司根据产品费率阶段性优惠安排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6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6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开展了优惠，现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日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（含）起将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恢复至说明书约定费率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</w:rPr>
        <w:t>0.20%/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年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5-29T12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