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权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FOF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型理财产品业绩比较基准和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eastAsia="zh-CN"/>
        </w:rPr>
        <w:t>10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日（含）起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调整华夏理财龙盈权益类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号三个月定开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FOF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型理财产品（产品代码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912621000501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由“沪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300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投资期间收益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*80%+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七天通知存款利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*20%+3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”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“沪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eastAsia="zh-CN"/>
        </w:rPr>
        <w:t>300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投资期间收益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eastAsia="zh-CN"/>
        </w:rPr>
        <w:t>+3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”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同时超额管理费计提基准也相应调整为“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沪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eastAsia="zh-CN"/>
        </w:rPr>
        <w:t>300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投资期间收益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eastAsia="zh-CN"/>
        </w:rPr>
        <w:t>+3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5-27T07:02:4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