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2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固定管理费率和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5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4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5-27T07:23:0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