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调整华夏理财固定收益纯债型日日开理财产品</w:t>
      </w:r>
      <w:r>
        <w:rPr/>
        <w:t>6</w:t>
      </w:r>
      <w:r>
        <w:rPr/>
        <w:t>号固定管理费率和业绩比较基准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根据市场情况及产品运作情况，自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2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日（含）起我司拟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调整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/>
          <w:bCs w:val="false"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/>
          <w:bCs w:val="false"/>
          <w:sz w:val="30"/>
          <w:szCs w:val="30"/>
          <w:lang w:eastAsia="zh-CN"/>
        </w:rPr>
        <w:t>23112006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说明书约定的固定管理费率，由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调整为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0.3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日日开理财产品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112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（含）起生效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1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根据市场情况及产品运作情况，我司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29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日（含）起将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业绩比较基准调整为：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A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1.65%-2.50%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（年化），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F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1.55%-2.40%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（年化），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T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1.77%-2.62%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（年化），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Z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1.77%-2.62%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（年化），测算依据详见更新后的产品说明书。本理财产品为净值型产品，其业绩表现将随市场情况变化而波动，具有不确定性。该业绩比</w:t>
      </w:r>
      <w:bookmarkStart w:id="0" w:name="_GoBack"/>
      <w:bookmarkEnd w:id="0"/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较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2T10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