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理财产品</w:t>
      </w:r>
      <w:r>
        <w:rPr/>
        <w:t>291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9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2129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  <w:bookmarkStart w:id="0" w:name="_GoBack"/>
      <w:bookmarkEnd w:id="0"/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291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212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1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2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21T09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