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D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D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1150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D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115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9T09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