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57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16T09:11:3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