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开放日和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我司拟调整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5870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10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开放日，开放日由“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连续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个工作日”调整为“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连续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个工作日”，开放日如遇非工作日则顺延至下一个工作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60%-3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（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3.1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《产品说明书》“二、投资对象”中各类资产投资比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前：</w:t>
      </w:r>
    </w:p>
    <w:tbl>
      <w:tblPr>
        <w:tblStyle w:val="5"/>
        <w:tblW w:w="55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13"/>
        <w:gridCol w:w="3583"/>
      </w:tblGrid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95%-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0%-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后：</w:t>
      </w:r>
    </w:p>
    <w:tbl>
      <w:tblPr>
        <w:tblStyle w:val="5"/>
        <w:tblW w:w="563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86"/>
        <w:gridCol w:w="3550"/>
      </w:tblGrid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%-100%</w:t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八、风险揭示”中的部分条款，增加”本产品特有风险说明“相关表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一、产品概述”中的“份额净值”条款，增加特殊情况下份额净值精度的相关表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五、认购、申购、赎回”中的部分条款，增加产品申赎采用未知价原则相关表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进一步明确分红方式业务规则，若分红则分红方式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51.75pt;mso-wrap-distance-right:0pt" filled="t" fillcolor="#DCE6F2" o:ole="">
            <v:imagedata r:id="rId3" o:title=""/>
          </v:shape>
          <o:OLEObject Type="Embed" ProgID="Package" ShapeID="ole_rId2" DrawAspect="Content" ObjectID="_121672033" r:id="rId2"/>
        </w:objec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16T09:08:4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0CDFA17C42BD826A620C6903789C</vt:lpwstr>
  </property>
  <property fmtid="{D5CDD505-2E9C-101B-9397-08002B2CF9AE}" pid="3" name="KSOProductBuildVer">
    <vt:lpwstr>2052-11.8.2.12089</vt:lpwstr>
  </property>
</Properties>
</file>