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83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83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2083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现金管理类理财产品</w:t>
            </w:r>
            <w:r>
              <w:rPr/>
              <w:t>83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01208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5-14T08:3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