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增强型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增强型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2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12T08:36:4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