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专属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 我司拟对华夏理财龙盈固定收益类专属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5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2T07:40:1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