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半年定期开放式净值型理财产品（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003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）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半年定期开放式净值型理财产品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0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）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1062100020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</w:rPr>
        <w:t>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08T08:13:16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