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L</w:t>
      </w:r>
      <w:r>
        <w:rPr/>
        <w:t>款新增</w:t>
      </w:r>
      <w:r>
        <w:rPr/>
        <w:t>N</w:t>
      </w:r>
      <w:r>
        <w:rPr/>
        <w:t>份额和调整</w:t>
      </w:r>
      <w:r>
        <w:rPr/>
        <w:t>A</w:t>
      </w:r>
      <w:r>
        <w:rPr/>
        <w:t>、</w:t>
      </w:r>
      <w:r>
        <w:rPr/>
        <w:t>F</w:t>
      </w:r>
      <w:r>
        <w:rPr/>
        <w:t>份额申购起点金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L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N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份额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，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同时将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申购起点金额由“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5000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万元”调整为“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元”，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F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申购起点金额由“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1000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万元”调整为“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元”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L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N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7T09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