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8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固定收益纯债型日日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4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份额申购起点金额和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0" w:right="0" w:firstLine="600"/>
        <w:jc w:val="both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日（含）起，我司拟调整华夏理财固定收益纯债型日日开理财产品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3112004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）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份额的认购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/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申购起点金额，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起点金额由“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,000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万元，以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元的整数倍递增”调整为“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元，以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0"/>
          <w:szCs w:val="30"/>
          <w:lang w:val="en-US" w:eastAsia="zh-CN"/>
        </w:rPr>
        <w:t>元的整数倍递增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 w:eastAsia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</w:t>
      </w:r>
      <w:r>
        <w:rPr>
          <w:rFonts w:ascii="思源宋体 CN Light" w:hAnsi="思源宋体 CN Light" w:cs="思源宋体 CN Light" w:eastAsia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2</w:t>
      </w:r>
      <w:r>
        <w:rPr>
          <w:rFonts w:ascii="思源宋体 CN Light" w:hAnsi="思源宋体 CN Light" w:cs="思源宋体 CN Light" w:eastAsia="思源宋体 CN Light"/>
          <w:sz w:val="30"/>
          <w:szCs w:val="30"/>
        </w:rPr>
        <w:t>日起，本产品将对说明书部分条款进行更新，主要调整内容包括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 w:eastAsia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 w:eastAsia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80"/>
        <w:ind w:firstLine="60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 w:eastAsia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480"/>
        <w:ind w:firstLine="540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-105" w:firstLine="60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/>
        <w:ind w:left="-105" w:firstLine="60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 w:eastAsia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5-06T08:07:58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05FCC74D543D89CB4E9F7E7D2E760</vt:lpwstr>
  </property>
  <property fmtid="{D5CDD505-2E9C-101B-9397-08002B2CF9AE}" pid="3" name="KSOProductBuildVer">
    <vt:lpwstr>2052-11.8.2.12089</vt:lpwstr>
  </property>
</Properties>
</file>