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6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5T08:13:1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