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增强型半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增强型半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3350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5T08:12:25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