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关于调整华夏理财龙盈固收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</w:rPr>
        <w:t>G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款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</w:rPr>
        <w:t>11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号三个月定开纯债型理财产品说明书部分条款的公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尊敬的投资者：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 我司拟对华夏理财龙盈固收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G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款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号三个月定开纯债型理财产品（产品代码：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91212100030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）说明书部分条款进行更新，主要调整内容包括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一、产品概述”中的“份额净值”条款，增加特殊情况下份额净值精度的相关表述：“为保护投资者的利益，在发生大额赎回等情况时，经与产品托管人协商一致，华夏理财有权临时提高产品或单个份额的份额净值精度，并在上述事项对投资者利益不再产生重大影响时，恢复说明书约定的份额净值精度。投资者可在本说明书约定的信息披露渠道查询产品份额净值”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五、认购、申购、赎回”中的部分条款，增加产品申赎采用未知价原则相关表述：“本理财产品申购和赎回采用“未知价”原则，即本产品申购申请和赎回申请提交时，适用的产品份额净值都是未知的。适用的产品份额净值，详见“份额净值公告日”“九、信息披露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若本理财产品的投资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者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不接受上述公告内容，请于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本次开放期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、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通过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销售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渠道赎回本理财产品；逾期未赎回的，则视为对上述公告内容无异议且同意继续持有本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感谢您一直以来对华夏理财有限责任公司的支持，欢迎继续关注华夏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7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_x005F_x0002_壥....">
    <w:charset w:val="01"/>
    <w:family w:val="roman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0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link w:val="Header"/>
    <w:uiPriority w:val="99"/>
    <w:qFormat/>
    <w:rPr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unhideWhenUsed/>
    <w:qFormat/>
    <w:pPr>
      <w:ind w:firstLine="630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黑体_x005F_x0002_壥...." w:hAnsi="黑体_x005F_x0002_壥...." w:eastAsia="黑体_x005F_x0002_壥...." w:cs="Calibri"/>
      <w:color w:val="000000"/>
      <w:kern w:val="0"/>
      <w:sz w:val="24"/>
      <w:szCs w:val="20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8</Words>
  <Characters>450</Characters>
  <CharactersWithSpaces>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RORO</cp:lastModifiedBy>
  <dcterms:modified xsi:type="dcterms:W3CDTF">2025-04-25T08:31:44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8DE23AD6840E191ABF17580A5B214</vt:lpwstr>
  </property>
  <property fmtid="{D5CDD505-2E9C-101B-9397-08002B2CF9AE}" pid="3" name="KSOProductBuildVer">
    <vt:lpwstr>2052-11.8.2.12089</vt:lpwstr>
  </property>
</Properties>
</file>