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现金管理类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8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T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份额申购起点金额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日（含）起，我司拟调整华夏理财现金管理类理财产品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3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4012083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）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T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份额的认购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/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申购起点金额，起点金额由“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元，以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元的整数倍递增”调整为“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亿元，以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万元的整数倍递增”，同时追加购买最低金额调整为“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万元，以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万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元的整数倍追加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 w:eastAsia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60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60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4T09:11:4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5FCC74D543D89CB4E9F7E7D2E760</vt:lpwstr>
  </property>
  <property fmtid="{D5CDD505-2E9C-101B-9397-08002B2CF9AE}" pid="3" name="KSOProductBuildVer">
    <vt:lpwstr>2052-11.8.2.12089</vt:lpwstr>
  </property>
</Properties>
</file>