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增强型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增强型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21210002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0%-1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23T05:24:58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