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17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17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17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4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4-24T00:23:23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