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00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</w:rPr>
        <w:t>100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41100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23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4-23T00:36:38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