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7</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30</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7</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15003</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5%-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D</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5%-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O</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5%-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0.90%-2.1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2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2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2T10: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