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03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-2.0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21T07:43:3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