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债权型封闭式理财产品</w:t>
      </w:r>
      <w:r>
        <w:rPr/>
        <w:t>29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债权型封闭式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9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2129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债权型封闭式理财产品</w:t>
            </w:r>
            <w:r>
              <w:rPr/>
              <w:t>29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212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1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含）起，产品到期日（含）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21T09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