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80</w:t>
      </w:r>
      <w:r>
        <w:rPr/>
        <w:t>号开展</w:t>
      </w:r>
      <w:bookmarkStart w:id="0" w:name="_GoBack"/>
      <w:bookmarkEnd w:id="0"/>
      <w:r>
        <w:rPr/>
        <w:t>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8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8T08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