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bookmarkStart w:id="0" w:name="_GoBack"/>
      <w:r>
        <w:rPr/>
        <w:t>关于华夏理财悦安封闭式理财产品</w:t>
      </w:r>
      <w:r>
        <w:rPr/>
        <w:t>174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悦安封闭式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174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111607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悦安封闭式理财产品</w:t>
            </w:r>
            <w:r>
              <w:rPr/>
              <w:t>174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1116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C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2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9</w:t>
            </w:r>
            <w:r>
              <w:rPr/>
              <w:t>日（含）起，产品到期日（含）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4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1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4-18T06:1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