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半年定期开放式净值型理财产品（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00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）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半年定期开放式净值型理财产品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）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81062100020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18T06:22:0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