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债权型封闭式理财产品</w:t>
      </w:r>
      <w:r>
        <w:rPr/>
        <w:t>259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债权型封闭式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59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121259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债权型封闭式理财产品</w:t>
            </w:r>
            <w:r>
              <w:rPr/>
              <w:t>259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412125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1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（含）起，产品到期日（含）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</w:t>
      </w:r>
      <w:bookmarkStart w:id="0" w:name="_GoBack"/>
      <w:bookmarkEnd w:id="0"/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4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8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RORO</cp:lastModifiedBy>
  <dcterms:modified xsi:type="dcterms:W3CDTF">2025-04-17T05:3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