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292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9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2129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292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212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1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（含）起，产品到期日（含）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4-17T05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